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275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5 февра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аева Ильнура Раян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24 года, в 20 часов 14 минут, на 21 км автодороги Сургут – Нижневартовск, в Сургутском районе, ХМАО-Югры, Амаев И.Р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,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(за передним бампером на решетке радиатора), что препятствует идентификации государственного регистрационного знака. В отношении Амаева И.Р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аев И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маева И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маева И.Р. в совершении правонарушения подтверждается материалами дела: протоколом от 14.11.2024 года об административном правонарушении; фототаблицей; рапортом сотрудника Госавтоинспекции; письменными объяснениями Амаева И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маева И.Р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маева И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маева И.Р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Амаевым И.Р. административного правонарушения, данные о личности                  Амаева И.Р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маева Ильнура Рая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407400251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